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iewArc v1.00 By Peter Zelezny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Arc lets users view LHA,LZH etc archive files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strict the fileareas in which they can view files by ed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ors:Viewarc/Viewarc.CFG" file. The first line contains the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, the rest are possible file paths. Make sure you put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file paths before start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say that over all the door is bloody fa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 called Doors:ViewArc/ and copy into it the following fil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C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ewArc.CFG2 file it has all the archive types and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, you may want to add some but it already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,LZH,ZIP,ARJ,DMS,ARC,ZOO,SIT,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archive types are listed with one program called 'Lister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archive viewing prog. I have included it in the archive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into your C: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thats about it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